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</w:t>
        <w:tab/>
        <w:tab/>
        <w:t xml:space="preserve">     Brodnica 09.01.2020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sprawa nr SZP.253.1.20 na dostawy art. biur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 (t. j. Dz.U. z 2019 r. poz. 1843,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3.3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 xml:space="preserve">art. biurowych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art. biurow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7.01.2020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0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4.01.2020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.20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7.01.2020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7.01.2020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       </w:t>
      </w: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, kart katalogowych oraz próbek oferow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bez wskaz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3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5672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20-01-09T11:56:00Z</cp:lastPrinted>
  <dcterms:modified xsi:type="dcterms:W3CDTF">2020-01-09T10:56:00Z</dcterms:modified>
  <cp:revision>26</cp:revision>
  <dc:subject/>
  <dc:title/>
</cp:coreProperties>
</file>